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Ф 1 февраля 2011 г. N 19644</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ОБРАЗОВАНИЯ И НАУК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17 декабря 2010 г. N 18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ФЕДЕРАЛЬНОГО ГОСУДАРСТВЕННОГО ОБРАЗОВАТЕЛЬНОГО СТАНДАРТА ОСНОВНОГО ОБЩЕГО ОБРАЗОВАНИЯ</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6415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5.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В связи с утратой силы Постановления Правительств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415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3.06.2013 N 46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 10.08.2018 следует руководствоваться принятым взамен Постановления Правительств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71065"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8.07.2018 N 88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вердить прилагаемый федеральный государственный образовательный стандарт основного общего образования и ввести его в действие со дня вступления в силу настоящего Прик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Министр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А.А.ФУРСЕНК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УТВЕРЖД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казом Министерства образования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и науки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т 17 декабря 2010 г. N 18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ФЕДЕРАЛЬНЫЙ ГОСУДАРСТВЕННЫЙ ОБРАЗОВАТЕЛЬНЫЙ СТАНДАРТ</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СНОВНОГО ОБЩЕГО ОБРАЗОВАНИЯ</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lt;*&gt;.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gt; </w:t>
      </w:r>
      <w:r>
        <w:fldChar w:fldCharType="begin"/>
      </w:r>
      <w:r>
        <w:rPr>
          <w:rStyle w:val="InternetLink"/>
          <w:sz w:val="24"/>
          <w:u w:val="single"/>
          <w:szCs w:val="24"/>
          <w:rFonts w:cs="Times New Roman" w:ascii="Times New Roman" w:hAnsi="Times New Roman"/>
        </w:rPr>
        <w:instrText xml:space="preserve"> HYPERLINK "https://normativ.kontur.ru/document?moduleid=1&amp;documentid=38718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от 29 декабря 2012 г. N 273-ФЗ "Об образовании в Российской Федерации" (Собрание законодательства Российско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ции, 2012, N 5 3, ст. 7598; 2013, N 19, ст. 2326; N 23, ст. 2878; N 27, ст. 3462; N 30, ст. 4036; N 48, ст. 6165; 2014, N 6, ст. 562, ст. 566; N 19, ст. 2289; N 22, ст. 2769; N 23, ст. 2933; N 26, ст. 3388; N 30, ст. 4257, ст. 4263)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ндарт включает в себя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 основ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lt;*&gt; и инвалидов, а также значимость общего образования для дальнейшего развития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носка. - Исключен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 &lt;*&gt;.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gt;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87186"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2878; N 27, ст. 3462; N 30, ст. 4036; N 48, ст. 6165; 2014, N 6, ст. 562, ст. 566; N 19, ст. 2289; N 22, ст. 2769; N 23, ст. 2933; N 26, ст. 3388; N 30, ст. 4257, ст. 4263)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новное общее образование может быть получено: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рганизациях, осуществляющих образовательную деятельность (в очной, очно-заочной или заочной форм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 организаций, осуществляющих образовательную деятельность, в форме семейно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пускается сочетание различных форм получения образования и форм обуч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тандарт разработан с учетом региональных, национальных и этнокультурных особенностей народов Российской Федер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андарт направлен на обеспе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я российской гражданской идентичност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упности получения качественного основ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емственности основных образовательных программ дошкольного, начального общего, основного общего, среднего общего, профессионально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уховно-нравственного развития, воспитания обучающихся и сохранения их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тия государственно-общественного управления в образова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основе Стандарта лежит системно-деятельностный подход, который обеспечив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саморазвитию и непрерывному образ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ектирование и конструирование социальной среды развития обучающихся в систем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ктивную учебно-познавательную деятельность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троение образовательной деятельности с учетом индивидуальных возрастных, психологических и физиологических особенностей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тандарт ориентирован на становление личностных характеристик выпускника ("портрет выпускника основной шко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юбящий свой край и свое Отечество, знающий русский и родной язык, уважающий свой народ, его культуру и духовные трад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ктивно и заинтересованно познающий мир, осознающий ценность труда, науки и твор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тандарт должен быть положен в основу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чиков примерных основных образовательных программ основ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тников организаций, осуществляющих образовательную деятельность педагогического профиля и методических структур в системе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ТРЕБОВАНИЯ К РЕЗУЛЬТАТАМ ОСВОЕНИЯ ОСНОВНОЙ ОБРАЗОВАТЕЛЬНОЙ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Личностные результаты освоения основной образовательной программы основного общего образования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Личностные результаты освоения адаптированной образовательной программы основного общего образования должны отража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глухих, слабослышащих, позднооглохших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ля обучающихся с нарушениями опорно-двигательного аппарат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ладение навыками пространственной и социально-бытовой ориентировк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мение самостоятельно и безопасно передвигаться в знакомом и незнакомом пространстве с использованием специального оборуд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пособность к осмыслению и дифференциации картины мира, ее временно- пространственной организ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пособность к осмыслению социального окружения, своего места в нем, принятие соответствующих возрасту ценностей и социальных роле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ля обучающихся с расстройствами аутистического спектр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нание своих предпочтений (ограничений) в бытовой сфере и сфере интерес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Метапредметные результаты освоения основной образовательной программы основного общего образования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мысловое чт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Метапредметные результаты освоения адаптированной образовательной программы основного общего образования должны отража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глухих, слабослышащих, позднооглохших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ладение навыками определения и исправления специфических ошибок (аграмматизмов) в письменной и устной реч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ля обучающихся с расстройствами аутистического спектр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умения оценивать результат своей деятельности в соответствии с заданными эталонами при организующей помощи тьютор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Русский язык и литератур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знание тесной связи между языковым, литературным, интеллектуальным, духовно-нравственным развитием личности и ее социальным ростом;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общение к российскому литературному наследию и через него - к сокровищам отечественной и мировой культуры;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причастности к национальным свершениям, традициям и осознание исторической преемственности поколен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метные результаты изучения предметной области "Русский язык и литература" должны отража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усский язык: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мение различать монологическую, диалогическую и полилогическую речь, участие в диалоге и полилог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владение различными видами аудирования (с полным пониманием, с пониманием основного содержания, с выборочным извлечением информ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ценивать собственную и чужую речь с точки зрения точного, уместного и выразительного словоупотребл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явление основных особенностей устной и письменной речи, разговорной и книжной реч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ение основных языковых норм в устной и письменной реч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спользование коммуникативно-эстетических возможностей русского язык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местное использование фразеологических оборотов в реч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рректное и оправданное употребление междометий для выражения эмоций, этикетных формул;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ьзование в речи синонимичных имен прилагательных в роли эпитет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дентификация самостоятельных (знаменательных) служебных частей речи и их форм по значению и основным грамматическим признакам;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спознавание глаголов, причастий, деепричастий и их морфологических признак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спознавание предлогов, частиц и союзов разных разрядов, определение смысловых оттенков частиц;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спознавание междометий разных разрядов, определение грамматических особенностей междомет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едение синтаксического анализа предложения, определение синтаксической роли самостоятельных частей речи в предложен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ределение звукового состава слова, правильное деление на слоги, характеристика звуков слов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ределение лексического значения слова, значений многозначного слова, стилистической окраски слова, сферы употребления, подбор синонимов, антоним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ление слова на морфемы на основе смыслового, грамматического и словообразовательного анализа слов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мение различать словообразовательные и формообразующие морфемы, способы слово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ознавание основных единиц синтаксиса (словосочетание, предложение, текст);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мение выделять словосочетание в составе предложения, определение главного и зависимого слова в словосочетании, определение его вид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ределение вида предложения по цели высказывания и эмоциональной окраск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ределение грамматической основы предлож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спознавание распространенных и нераспространенных предложений, предложений осложненной и неосложненной структуры, полных и неполных;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ьзование орфоэпическими, орфографическими словарями для определения нормативного написания и произношения слов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ьзование фразеологических словарей для определения значения и особенностей употребления фразеологизм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ьзование морфемных, словообразовательных, этимологических словарей для морфемного и словообразовательного анализа сл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ьзование словарей для подбора к словам синонимов, антоним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иск орфограммы и применение правил написания слов с орфограммам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воение правил правописания служебных частей речи и умения применять их на письм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нение правильного переноса сл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нение правил постановки знаков препинания в конце предложения, в простом и в сложном предложениях, при прямой речи, цитировании, диалог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явление смыслового, стилистического различия синонимов, употребления их в речи с учетом значения, смыслового различия, стилистической окраск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ное изменение форм существительных, прилагательных, местоимений, числительных, глагол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для слепых, слабовидящих обучающихся: формирование навыков письма на брайлевской печатной машинк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для обучающихся с расстройствами аутистического спектр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владение основными стилистическими ресурсами лексики и фразеологии языка, основными нормами литературного языка, нормами речевого этикет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емление к возможности выразить собственные мысли и чувства, обозначить собственную позицию;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идение традиций и новаторства в произведениях;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сприятие художественной действительности как выражение мыслей автора о мире и человек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тератур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нимание литературы как одной из основных национально-культурных ценностей народа, как особого способа познания жизн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еспечение культурной самоидентифжации, осознание коммуникативно-эстетических возможностей русского языка на основе изучения выдающихся произведений российской и мировой культуры;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азвитие способности понимать литературные художественные произведения, отражающие разные этнокультурные тради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2. Родной язык и родная литератур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учение предметной области "Родной язык и родная литература" должно обеспечи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спитание ценностного отношения к родному языку и родной литературе как хранителю культуры, включение в культурно-языковое поле своего народ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общение к литературному наследию своего народ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метные результаты изучения предметной области "Родной язык и родная литература" должны отража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одной язык: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спользование коммуникативно-эстетических возможностей родного язык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ормирование ответственности за языковую культуру как общечеловеческую цен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одная литератур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нимание родной литературы как одной из основных национально-культурных ценностей народа, как особого способа познания жизн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азвитие способности понимать литературные художественные произведения, отражающие разные этнокультурные тради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3. Иностранный язык. Второй иностранный язык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учение предметной области "Иностранные языки" должно обеспечи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знание тесной связи между овладением иностранными языками и личностным, социальным и профессиональным ростом;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коммуникативной иноязычной компетенции (говорение, аудирование, чтение и письмо), необходимой для успешной социализации и самореализ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метные результаты изучения предметной области "Иностранные языки" должны отража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стижение допорогового уровня иноязычной коммуникативной компетен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4. Общественно-научные предметы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Общественно-научные предметы" должно обеспечи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знание своей роли в целостном, многообразном и быстро изменяющемся глобальном ми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Общественно-научные предметы"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нимание основных принципов жизни общества, основ современных научных теорий общественного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витие социального кругозора и формирование познавательного интереса к изучению общественных дисципл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владение основными навыками нахождения, использования и презентации географическ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5. Математика и информатик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учение предметной области "Математика и информатика" должно обеспечи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знание значения математики и информатики в повседневной жизни человек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представлений о социальных, культурных и исторических факторах становления математической наук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нимание роли информационных процессов в современном мир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метные результаты изучения предметной области "Математика и информатика" должны отража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атематика. Алгебра. Геометрия. Информатик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знание роли математики в развитии России и мир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зможность привести примеры из отечественной и всемирной истории математических открытий и их автор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е сюжетных задач разных типов на все арифметические действ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нение способа поиска решения задачи, в котором рассуждение строится от условия к требованию или от требования к условию;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е логических задач;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ерирование понятиями: натуральное число, целое число, обыкновенная дробь, десятичная дробь, смешанное число, рациональное число, иррациональное число;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ьзование свойства чисел и законов арифметических операций с числами при выполнении вычислен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ьзование признаков делимости на 2, 5, 3, 9, 10 при выполнении вычислений и решении задач;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полнение округления чисел в соответствии с правилам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авнение чисел;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ценивание значения квадратного корня из положительного целого числ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ределение положения точки по ее координатам, координаты точки по ее положению на плоск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троение графика линейной и квадратичной функц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ерирование на базовом уровне понятиями: последовательность, арифметическая прогрессия, геометрическая прогресс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ьзование свойств линейной и квадратичной функций и их графиков при решении задач из других учебных предмет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полнение измерения длин, расстояний, величин углов с помощью инструментов для измерений длин и угл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едение доказательств в геометр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ерирование на базовом уровне понятиями: вектор, сумма векторов, произведение вектора на число, координаты на плоск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е задач на нахождение геометрических величин (длина и расстояние, величина угла, площадь) по образцам или алгоритмам;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представления о статистических характеристиках, вероятности случайного событ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е простейших комбинаторных задач;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ределение основных статистических характеристик числовых набор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ценивание и вычисление вероятности события в простейших случаях;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личие представления о роли практически достоверных и маловероятных событий, о роли закона больших чисел в массовых явлениях;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мение сравнивать основные статистические характеристики, полученные в процессе решения прикладной задачи, изучения реального явл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спознавание верных и неверных высказыван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ценивание результатов вычислений при решении практических задач;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полнение сравнения чисел в реальных ситуациях;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ьзование числовых выражений при решении практических задач и задач из других учебных предмет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е практических задач с применением простейших свойств фигур;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полнение простейших построений и измерений на местности, необходимых в реальной жизн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формирование представления об основных изучаемых понятиях: информация, алгоритм, модель - и их свойствах;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для слепых и слабовидящих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ладение правилами записи математических формул и специальных знаков рельефно-точечной системы обозначений Л. Брайл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ладение тактильно-осязательным способом обследования и восприятия рельефных изображений предметов, контурных изображений геометрических фигур и т.п.;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мение читать рельефные графики элементарных функций на координатной плоскости, применять специальные приспособления для рельефного черч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для обучающихся с нарушениями опорно-двигательного аппарат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мение использовать персональные средства доступ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6. Основы духовно-нравственной культуры народов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Основы духовно-нравственной культуры народов России" должно обеспеч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нимание значения нравственности, веры и религии в жизни человека, семьи и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7. Естественнонаучные предме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Естественнонаучные предметы" должно обеспеч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научной картины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владение научным подходом к решению различ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владение умениями формулировать гипотезы, конструировать, проводить эксперименты, оценивать полученные результ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владение умением сопоставлять экспериментальные и теоретические знания с объективными реалиями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и бережного отношения к окружающе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знание значимости концепции устойчивого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Естественнонаучные предметы"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ознание необходимости применения достижений физики и технологий для рационального прир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для обучающихся с ограниченными возможностями здоровь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для слепых и слабовидящих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ладение правилами записи физических формул рельефно-точечной системы обозначений Л. Брайл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им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ля слепых и слабовидящих обучающихся: владение правилами записи химических формул с использованием рельефно-точечной системы обозначений Л. Брайл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для обучающихся с ограниченными возможностями здоровья: владение основными доступными методами научного познания, используемыми в хим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8. Искусство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Искусство" должно обеспеч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знание значения искусства и творчества в личной и культурной самоидентификации л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тие индивидуальных творческих способностей обучающихся, формирование устойчивого интереса к твор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Искусство"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9. Технолог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Технология" должно обеспеч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тие инновационной творческой деятельности обучающихся в процессе решения прикладных учеб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выполнения учебно-исследовательской и проект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альных и этических аспектах научно-технического прогрес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Технология"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ирование умений устанавливать взаимосвязь знаний по разным учебным предметам для решения прикладных учеб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ормирование представлений о мире профессий, связанных с изучаемыми технологиями, их востребованности на рынке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10. Физическая культура и основы безопасности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Физическая культура и основы безопасности жизнедеятельности" должно обеспеч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становок активного, экологически целесообразного, здорового и безопасного образа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нимание личной и общественной значимости современной культуры безопасности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связей между жизненным опытом обучающихся и знаниями из разных предметных обла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ля слепых и слабовидящих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приемов осязательного и слухового самоконтроля в процессе формирования трудовых действ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представлений о современных бытовых тифлотехнических средствах, приборах и их применении в повседневной жизн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ля обучающихся с нарушениями опорно-двигательного аппарат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ирование убеждения в необходимости безопасного и здорового образа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нимание личной и общественной значимости современной культуры безопасности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нимание необходимости подготовки граждан к защите Оте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ормирование антиэкстремистской и антитеррористической личностной поз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нимание необходимости сохранения природы и окружающей среды для полноценной жизн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знание и умение применять меры безопасности и правила поведения в условиях опасных и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мение оказать первую помощь пострадавш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ТРЕБОВАНИЯ К СТРУКТУРЕ ОСНОВНОЙ ОБРАЗОВАТЕЛЬНОЙ ПРОГРАММЫ ОСНОВ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в том числе интегриров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чую программу воспитания;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 &lt;*&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gt;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ебный план основного общего образования, календарный учебный график, план внеурочной деятельности и календарный план воспитательной работы;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е курсы, обеспечивающие различные интересы обучающихся, в том числе этнокультур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Исключен.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Требования к разделам основной образовательной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1. Целевой раздел основной образовательной программы основ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1.1. Пояснительная записка должна раскры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нципы и подходы к формированию основной образовательной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1.2. Планируемые результаты освоения обучающимися основной образовательной программы основного общего образования долж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рабочей программы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2. Содержательный раздел основной образовательной программы основ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а должна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тие у обучающихся способности к саморазвитию и самосовершенств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цели и задачи программы, описание ее места и роли в реализации требований Стандар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иповые задачи применения универсальных учеб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писание содержания, видов и форм организации учебной деятельности по формированию и развитию ИКТ-компетен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еречень и описание основных элементов ИКТ-компетенций и инструментов их ис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методику и инструментарий мониторинга успешности освоения и применения обучающимися универсальных учебных действ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чие программы учебных предметов, курсов должны содержа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ланируемые результаты освоения учебного предмета, курс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держание учебного предмета, курс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ематическое планирование, в том числе с учетом рабочей программы воспитания с указанием количества часов, отводимых на освоение каждой темы.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чие программы курсов внеурочной деятельности должны содержа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зультата освоения курса внеуроч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держание курса внеурочной деятельности с указанием форм организации и видов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ематическое планировани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основного общего образования. Рабочая программа воспитания имеет модульную структуру и включает в себя: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исание особенностей воспитательного процесса;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цель и задачи воспитания обучающихся;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новные направления самоанализа воспитательной работы в организации, осуществляющей образовательную деятельность.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а должна обеспечива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цели и задачи коррекционной работы с обучающимися при получении основ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ланируемые результаты коррекционн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3. Организационный раздел основной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носка. - Исключен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чебный план входят следующие обязательные предметные области и учебные предме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усский язык и литература (русский язык, литератур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одной язык и родная литература (родной язык, родная литератур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остранные языки (иностранный язык, второй иностранный язык);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84"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 (история России, всеобщая история, обществознание, географ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 (математика, алгебра, геометрия, информат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 (физика, биология, хим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 му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ология (технолог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Исключен.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5 лет не может составлять менее 5267 часов и более 6020 ча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3.1.2. План внеурочной деятельности обеспечивает учет индивидуальных особенностей и потребностей обучающихся через организацию внеуроч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осуществляющая образовательную деятельность, самостоятельно разрабатывает и утверждает план внеуроч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а условий должна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исание имеющихся условий: кадровых, психолого-педагогических, финансовых, материально-технических, информационно-методическ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ь состояния системы услов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ТРЕБОВАНИЯ К УСЛОВИЯМ РЕАЛИЗАЦИИ ОСНОВНОЙ ОБРАЗОВАТЕЛЬНОЙ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Результатом реализации указанных требований должно быть создание образователь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арантирующей охрану и укрепление физического, психологического и социального здоровья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я социальных ценностей обучающихся, основ их гражданской идентичности и социально-профессиональных ориент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ьзования в образовательной деятельности современных образовательных технологий деятельностного тип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Требования к кадровым условиям реализации основной образовательной программы основного общего образования включаю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комплектованность организации, осуществляющей образовательную деятельность педагогическими, руководящими и иными работникам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ровень квалификации педагогических и иных работников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истеме образования должны быть созданы условия д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Финансово-экономические условия реализации основной образовательной программы основного общего образования долж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ть государственные гарантии прав граждан на получение бесплатного общедоступного основ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организации, осуществляющей образовательную деятельность возможность исполнения требований Стандарт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ы, определяемые органами государственной власти субъектов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87186"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gt;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87186" \l "l1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2878; N 27, ст. 3462; N 30, ст. 4036; N 48, ст. 6165; 2014, N 6, ст. 562, ст. 566; N 19, ст. 2289; N 22, ст. 2769; N 23, ст. 2933; N 26, ст. 3388; N 30, ст. 4257, ст. 4263)"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седьмой - четырнадцатый. - Исключены.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й к санитарно-бытовым условиям (оборудование гардеробов, санузлов, мест личной гиги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ительных норм и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й пожарной и электро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ний охраны здоровья обучающихся и охраны труда работников организаций, осуществляющих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й к транспортному обслуживанию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 лекционные ауд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нгафонные кабинеты, обеспечивающие изучение иностранных язы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мещения медицинского на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ардеробы, санузлы, места личной гиги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ок (территорию) с необходимым набором оборудованных з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бель, офисное оснащение и хозяйственный инвентар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атериально-техническое оснащение образовательной деятельности должно обеспечивать возмож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ализации индивидуальных учебных планов обучающихся, осуществления их самостоятельной образователь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блюдений, наглядного представления и анализа данных; использования цифровых планов и карт, спутниковых изобра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ирования учебной деятельности, фиксации ее динамики, промежуточных и итоговых результат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качественного горячего питания, медицинского обслуживания и отдыха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должны быть обеспечены расходными материа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емственность содержания и форм организации образовательной деятельности при получении основ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иверсификацию уровней психолого-педагогического сопровождения (индивидуальный, групповой, уровень класса, уровень учреж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онно-образовательная среда организации, осуществляющей образовательную деятельность должна обеспечива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онно-методическую поддержку образователь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ирование образовательной деятельности и ее ресурсного обеспеч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ониторинг и фиксацию хода и результатов образователь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ниторинг здоровь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временные процедуры создания, поиска, сбора, анализа, обработки, хранения и представления информ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ирование информационно-образовательной среды должно соответствовать законодательству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032"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07:00Z</dcterms:created>
  <dc:creator>Kos</dc:creator>
  <dc:description/>
  <dc:language>en-US</dc:language>
  <cp:lastModifiedBy>Kos</cp:lastModifiedBy>
  <dcterms:modified xsi:type="dcterms:W3CDTF">2023-02-20T02:07:00Z</dcterms:modified>
  <cp:revision>2</cp:revision>
  <dc:subject/>
  <dc:title/>
</cp:coreProperties>
</file>