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22 декабря 2009 г. N 15785</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6 октября 2009 г. N 3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Постановления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415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6.2013 N 46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10.08.2018 следует руководствоваться принятым взамен Постановлением Правительств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106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8.07.2018 N 88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сти в действие с 1 января 2010 г. федеральный государственный образовательный стандарт, утвержденный настоящим Прика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А.ФУРСЕН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казом Министерства образования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науки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6 октября 2009 г. N 3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ФЕДЕРАЛЬНЫЙ ГОСУДАРСТВЕННЫЙ ОБРАЗОВАТЕЛЬНЫЙ СТАНДАРТ</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АЧАЛЬНО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чальное общее образование может быть получен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рганизациях, осуществляющих образовательную деятельность (в очной, очно-заочной или заочной форм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 организаций, осуществляющих образовательную деятельность, в форме семей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ается сочетание различных форм получения образования и фор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андарт разработан с учетом региональных, национальных и этнокультурных особенностей народов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дарт направлен на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емственности основных образовательных программ дошкольного, начального общего, основного общего, среднего общего, профессиона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динства образовательного пространства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снове Стандарта лежит системно-деятельностный подход, который предполаг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преемственности дошкольного, начального общего, основного и средне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оответствии со Стандартом при получении начального общего образования осуществляет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 ("портрет выпускника начальной шко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Личнос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Русский язык и литературн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сски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тературн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Родной язык и литературное чтение на родном язы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дно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тературное чтение на родном язы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Иностранны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4. Математика и информати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5. Обществознание и естествознание (Окружающий мир):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6. Основы религиозных культур и светской этики &lt;*&gt;: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7. Искусств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8. Технолог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9. Физическая куль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тоговой оценке должны быть выделены две составля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РЕБОВАНИЯ К СТРУКТУРЕ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у формирования универсальных учебных действий у обучающихся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ую программу воспит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внеурочной деятельности, календарный учебный график, календарный план воспитательной работы;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индивидуальных потребностей обучающихся в образовательной программе начального общего образования предусматривают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курсы, обеспечивающие различные интересы обучающихся, в том числе этнокультурны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урочная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Требования к разделам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 Пояснительная записка должна раскр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ую характеристику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щие подходы к организации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на родном язы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Окружающий мир)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w:t>
              <w:softHyphen/>
              <w:t xml:space="preserve">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занятия для углубленного изучения отдельных обязательных учебных предме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занятия, обеспечивающие различные интересы обучающихся, в том числе этнокультурны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4. Программа формирования универсальных учебных действий у обучающихся при получении начального общего образования должна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исание ценностных ориентиров содержания образования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учебных предметов, курсов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ируемые результаты освоения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держание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матическое планирование, в том числе с учетом рабочей программы воспитания с указанием количества часов, отводимых на освоение каждой темы.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курсов внеурочной деятельности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зультаты освоения курса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держание курса внеурочной деятельности с указанием форм организации и видов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матическое планирова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исание особенностей воспитательного процесса;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ль и задачи воспитания обучающихс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ые направления самоанализа воспитательной работы в организации, осуществляющей образовательную деятельность.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97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20 N 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7. Программа формирования экологической культуры, здорового и безопасного образа жизн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зволять осуществлять оценку динамики учебных достижений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самостоятельно разрабатывает и утверждает план внеурочной деятельности.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ты начала и окончания учебного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учебного года, четвертей (триместр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и и продолжительность канику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и проведения промежуточных аттест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состоянием системы усло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РЕБОВАНИЯ К УСЛОВИЯМ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я в образовательной деятельности современных образовательных технологий деятельностного тип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омплектованность организации, осуществляющей образовательную деятельность педагогическими, руководящими и иными работник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ень квалификации педагогических и иных работнико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ость профессионального развития педагогических работнико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реализующая программы начального общего образования, должно быть укомплектовано квалифицированными кадр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организации, осуществляющей образовательную деятельность возможность исполнения требований Стандар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74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51"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6 - 7 - Исключен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о-гигиенических норм образовательной деятельности (требования к водоснабжению, канализации, освещению, воздушно-тепловому режиму и т.д.);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Сноска исключен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ое и информационное оснащение образовательной деятельности должно обеспечивать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я учебной деятельности, фиксирования его реализации в целом и отдельных этапов (выступлений, дискуссий, эксперимен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я своих материалов и работ в информационной среде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материально-техническое обеспечение образовательной деятельности по выбранным видам искусства должно включ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цертный за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мещения для репет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мещения для содержания, обслуживания и ремонта музыкальных инструмен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удитории для индивидуальных и групповых занятий (от 2 до 20 челове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оровые класс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лассы, оборудованные специальными станк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ые аудитории, оборудованные персональными компьютерами, MIDI-клавиатурами и соответствующим программным обеспечение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удио и видео фонды звукозаписывающей и звукопроизводящей аппаратуры; 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е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ксацию хода образовательной деятельности и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заимодействие между участниками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766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Собрание законодательства Российской Федерации, 2006, N 31, ст. 344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815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Собрание законодательства Российской Федерации, 2006, N 31, ст. 34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учебно-методическому обеспечению образовательной деятельности включаю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иверсификацию уровней психолого-педагогического сопровождения (индивидуальный, групповой, уровень класса, уровень орган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06:00Z</dcterms:created>
  <dc:creator>Kos</dc:creator>
  <dc:description/>
  <dc:language>en-US</dc:language>
  <cp:lastModifiedBy>Kos</cp:lastModifiedBy>
  <dcterms:modified xsi:type="dcterms:W3CDTF">2023-02-20T02:06:00Z</dcterms:modified>
  <cp:revision>2</cp:revision>
  <dc:subject/>
  <dc:title/>
</cp:coreProperties>
</file>