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1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Красноалександров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Хлынову Евгению Алидовичу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/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/>
        <w:t>МБОУ «Красноалександровская основная общеобразовательная школа Шебекиского района Белгородской области»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регистрации ребенка: _______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«</w:t>
      </w:r>
      <w:r>
        <w:rPr/>
        <w:t>Красноалександровская основная общеобразовательная школа Шебекиского района Белгородской области</w:t>
      </w:r>
      <w:r>
        <w:rPr>
          <w:spacing w:val="-6"/>
        </w:rPr>
        <w:t>»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4:00Z</dcterms:created>
  <dc:creator>/13</dc:creator>
  <dc:description/>
  <dc:language>en-US</dc:language>
  <cp:lastModifiedBy>Kos</cp:lastModifiedBy>
  <cp:lastPrinted>2019-05-28T12:16:00Z</cp:lastPrinted>
  <dcterms:modified xsi:type="dcterms:W3CDTF">2022-09-02T03:14:00Z</dcterms:modified>
  <cp:revision>2</cp:revision>
  <dc:subject/>
  <dc:title>Об изменении государственного</dc:title>
</cp:coreProperties>
</file>